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9"/>
        <w:gridCol w:w="1418"/>
        <w:gridCol w:w="3118"/>
        <w:gridCol w:w="7"/>
        <w:gridCol w:w="1339"/>
        <w:gridCol w:w="6"/>
        <w:gridCol w:w="1341"/>
        <w:gridCol w:w="4"/>
        <w:gridCol w:w="1346"/>
        <w:gridCol w:w="1347"/>
        <w:gridCol w:w="1347"/>
        <w:gridCol w:w="1347"/>
      </w:tblGrid>
      <w:tr>
        <w:trPr>
          <w:trHeight w:val="7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1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NFERMERA 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ICIA CONSULTA  PRE- DIALISIS:                                                    INICIA  DIALISIS PERITONEAL:</w:t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Verdana" w:cs="Verdana"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 xml:space="preserve">DX.:  AFLICCION CRONICA </w:t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36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eptación de estado de salud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onocimiento de la realidad de la situación de salud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nuncia al concepto previo de salud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speranz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presión de una orientación futura positiva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presión de optimismo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240" w:hRule="atLeast"/>
        </w:trPr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ar Esperanz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formar al paciente de si la situación actual constituye un estado temporal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yudar al paciente /familiar a identificar las áreas de esperanza de vida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vitar disfrazar la verdad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nseñar a reconocer la realidad estudiando la situación y haciendo planes para casos de emergencia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poyo emocional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Valorar la comprensión del proceso de enfermedad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lentar al paciente  a encontrar una descripción realista del cambio de papel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Valorar y discutir las respuestas alternativas a la situación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oporcionar información objetiva respecto al dx., tto. y pronostico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valuar la capacidad del paciente para tomar decisiones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3"/>
        <w:gridCol w:w="4252"/>
        <w:gridCol w:w="1157"/>
        <w:gridCol w:w="1158"/>
        <w:gridCol w:w="1158"/>
        <w:gridCol w:w="1157"/>
        <w:gridCol w:w="1158"/>
        <w:gridCol w:w="1158"/>
      </w:tblGrid>
      <w:tr>
        <w:trPr>
          <w:trHeight w:val="7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Hospital Universitario Puerto Real</w:t>
            </w:r>
          </w:p>
          <w:p>
            <w:pPr>
              <w:pStyle w:val="Normal"/>
              <w:ind w:hanging="2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Paciente :                 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E</w:t>
            </w:r>
            <w:r>
              <w:rPr>
                <w:rFonts w:cs="Verdana" w:ascii="Verdana" w:hAnsi="Verdana"/>
              </w:rPr>
              <w:t xml:space="preserve">NFERMERA </w:t>
            </w:r>
            <w:r>
              <w:rPr>
                <w:rFonts w:cs="Verdana" w:ascii="Verdana" w:hAnsi="Verdana"/>
                <w:b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INICIA CONSULTA  PRE- DIALISIS                                                    INICIA DIALISIS PERITONEAL: 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</w:t>
            </w:r>
            <w:r>
              <w:rPr>
                <w:rFonts w:cs="Verdana" w:ascii="Verdana" w:hAnsi="Verdana"/>
              </w:rPr>
              <w:t>DX:: AFRONTAMIENTO FAMILIAR INCAPACITANTE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RESULTADOS NOC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NDICADORES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cha / Indicador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rmalización familiar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nocimiento de la existencia de alteraciones y sus posibilidades de alterar la rutina familiar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uperación problemas  de la familia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rontar los problema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ar los problema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NTERVENCIONES NIC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ACTIVIDADES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cha / Indicador</w:t>
            </w:r>
          </w:p>
        </w:tc>
      </w:tr>
      <w:tr>
        <w:trPr>
          <w:trHeight w:val="38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Apoyo a la familia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Valorar la reacción emocional de la familia frente a la enfermedad del paci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eterminar la carga psicológica para la famili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scuchar inquietudes, sentimientos y preguntas de la famili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Fomento de la implicación famili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dentificar  la capacidad de los miembros de la familia, para implicarse el los cuidados del pacien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Observar la estructura familiar y sus ro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dentificar los déficit de cuidados propios del pacien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dentificar la disposición de la familia para implicarse con el paci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INTERVENCIONES NI</w:t>
            </w: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ACTIVIDAD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Fecha / Indicador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Movilización famili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dentificar la capacidad de los miembros de la familia, para implicarse el los cuidados del pacien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Remitir a la familia a grupo de apoyo de otras familias, si proced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Observar la estructura familiar y sus rol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dentificar la disposición de la familia para implicarse con el paci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dentificar los déficit de cuidados propios del pacien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0" w:hanging="0"/>
        <w:rPr/>
      </w:pPr>
      <w:r>
        <w:rPr/>
        <w:t>DX:: AFRONTAMIENTO FAMILIAR INCAPACIT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577" w:dyaOrig="134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5pt;margin-top:-472.4pt;width:800.2pt;height:595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062370986" r:id="rId3"/>
        </w:object>
      </w:r>
    </w:p>
    <w:tbl>
      <w:tblPr>
        <w:tblW w:w="168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9"/>
        <w:gridCol w:w="1418"/>
        <w:gridCol w:w="3118"/>
        <w:gridCol w:w="7"/>
        <w:gridCol w:w="276"/>
        <w:gridCol w:w="1063"/>
        <w:gridCol w:w="6"/>
        <w:gridCol w:w="1341"/>
        <w:gridCol w:w="4"/>
        <w:gridCol w:w="1346"/>
        <w:gridCol w:w="1347"/>
        <w:gridCol w:w="1347"/>
        <w:gridCol w:w="1347"/>
        <w:gridCol w:w="992"/>
      </w:tblGrid>
      <w:tr>
        <w:trPr>
          <w:trHeight w:val="758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577215</wp:posOffset>
                  </wp:positionV>
                  <wp:extent cx="381000" cy="5486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NFERMERA 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ICIA CONSULTA  PRE- DIALISIS:                                                  INICIA DIALISIS PERITONEAL: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0" w:hanging="0"/>
              <w:rPr>
                <w:sz w:val="20"/>
              </w:rPr>
            </w:pPr>
            <w:r>
              <w:rPr>
                <w:sz w:val="20"/>
              </w:rPr>
              <w:t>DX.: AFRONTAMIENTO INEFECTIVO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ción de información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 correctamente objetivos comunes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ación de problema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baliza aceptación de la situación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ca información sobre la enfermedad y su tratamiento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 de deci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 alternativas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n información relevante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mentar el afrontamien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rta al paciente  a encontrar una descripción realista del cambio de papel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ar la comprención del proceso de enfermedad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ar y discutir las respuestas alternativas a la situación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rcionar información objetiva respecto al dx., tto. y pronostico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ar y discutir las respuestas alternativas a la situación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ar la comprensión del paciente del proceso de enfermedad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r la capacidad del paciente para tomar decisiones.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90" w:hanging="0"/>
              <w:rPr>
                <w:rFonts w:ascii="Verdana" w:hAnsi="Verdana" w:cs="Verdan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-1263650</wp:posOffset>
                  </wp:positionV>
                  <wp:extent cx="381000" cy="5486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>Apoyo en toma de deci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rcionar la información solicitada por el paciente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e al paciente sobre la existencia de puntos de vista alternativas identificando ventajas e inconvenientes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ilitar la toma de decisiones  sin colaboración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itir a grupos de apoyo si procede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etar el derecho del paciente a recibir o no información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ablece comunicación con el paciente al principio del ingreso.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rminar si hay  diferencia  entre el punto de vista del paciente y el punto de vista de los cuidados  sanitarios  sobre la condición del paciente 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709" w:top="1079" w:footer="0" w:bottom="360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81" w:type="dxa"/>
        <w:jc w:val="left"/>
        <w:tblInd w:w="-10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9"/>
        <w:gridCol w:w="709"/>
        <w:gridCol w:w="3827"/>
        <w:gridCol w:w="7"/>
        <w:gridCol w:w="1339"/>
        <w:gridCol w:w="6"/>
        <w:gridCol w:w="1341"/>
        <w:gridCol w:w="4"/>
        <w:gridCol w:w="1346"/>
        <w:gridCol w:w="1347"/>
        <w:gridCol w:w="1347"/>
        <w:gridCol w:w="1347"/>
      </w:tblGrid>
      <w:tr>
        <w:trPr>
          <w:trHeight w:val="71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723900</wp:posOffset>
                  </wp:positionV>
                  <wp:extent cx="381000" cy="5486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Hospital Universitario Puerto Real</w:t>
            </w:r>
          </w:p>
        </w:tc>
        <w:tc>
          <w:tcPr>
            <w:tcW w:w="11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Paciente :                 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E</w:t>
            </w:r>
            <w:r>
              <w:rPr>
                <w:rFonts w:cs="Verdana" w:ascii="Verdana" w:hAnsi="Verdana"/>
              </w:rPr>
              <w:t xml:space="preserve">NFERMERA </w:t>
            </w:r>
            <w:r>
              <w:rPr>
                <w:rFonts w:cs="Verdana" w:ascii="Verdana" w:hAnsi="Verdana"/>
                <w:b/>
              </w:rPr>
              <w:t>:</w:t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NICIA CONSULTA  PRE- DIALISIS:                                                      INICIA  DIALISIS PERITONEAL:</w:t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Verdana" w:cs="Verdana"/>
              </w:rPr>
              <w:t xml:space="preserve">                                                                   </w:t>
            </w:r>
            <w:r>
              <w:rPr/>
              <w:t>DX.:  CONFLICTO DE DECISIONES</w:t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RESULTADOS NO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NDICADORES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Fecha / Indicador</w:t>
            </w:r>
          </w:p>
        </w:tc>
      </w:tr>
      <w:tr>
        <w:trPr>
          <w:trHeight w:val="36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Participación, decisiones sobre asistencia sanitaria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Buscar información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oma de deci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dentificar alternativ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Escoger entre varias alternativ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NTERVENCIONES NI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ACTIVIDADES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Fecha / Indicador</w:t>
            </w:r>
          </w:p>
        </w:tc>
      </w:tr>
      <w:tr>
        <w:trPr>
          <w:trHeight w:val="240" w:hRule="atLeast"/>
        </w:trPr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Apoyo en la toma de decisione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Ayudar al paciente a identificar  las ventajas y desventajas de cada alternativa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Remitir a grupos de apoyo si proce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Clarificación de valore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Utilizar cuestiones adecuadas para ayudar al paciente, a reflexionar sobre la situación y lo que es personalmente importante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3402"/>
        <w:gridCol w:w="1214"/>
        <w:gridCol w:w="1215"/>
        <w:gridCol w:w="1215"/>
        <w:gridCol w:w="1215"/>
        <w:gridCol w:w="1215"/>
        <w:gridCol w:w="1215"/>
      </w:tblGrid>
      <w:tr>
        <w:trPr>
          <w:trHeight w:val="5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577850</wp:posOffset>
                  </wp:positionV>
                  <wp:extent cx="381000" cy="54864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FERMERA :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I    INICIO CONSULTA  PRE-DIALISIS …………………………………………………INICIO DIALISIS PERITONEAL……………………………………………………………………………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DX.: CONOCIMIENTOS DEFICIENT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1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ocimiento: control diabete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dentificación de las acciones a realizar en   relación  a  la glucem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ocimiento: control infecció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scripción de signos y síntomas de infecció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ocimiento: die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scripción de dieta prescri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ocimiento: medicació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pción de la  medicación prescri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cimiento: proceso enfermedad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scripción  proceso enfermeda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ocimiento: procedimi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rapéuti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scripción Proceso tratamien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ilitar el aprendizaj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isponer de un ambiente que induzca el aprendizaj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tilizar un lenguaje famil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daptar la información para que cumpla el estado de vid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tar establecer límites de tiemp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ar tiempo para dominar el contenid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nseñanza individu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1750060</wp:posOffset>
                  </wp:positionH>
                  <wp:positionV relativeFrom="paragraph">
                    <wp:posOffset>-577850</wp:posOffset>
                  </wp:positionV>
                  <wp:extent cx="381000" cy="54864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terminar las necesidades de enseñanza del pacient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dentificar objetivos para la enseñanz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Valorar el nivel actual de conocimiento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terminar la capacidad del paciente-familia  para asimilar información específica (nivel de desarrollo, estudio fisiológico, orientación,fatiga ,dolor etc.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terminar la motivación del paciente para asimilar informació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nseñanza: dieta prescri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luar el nivel actual de conocimientos del paciente de dieta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mitir al paciente a un dietista experto en nutrición, si es precis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cluir a la familia si es la que realiza la comid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struir al paciente sobre las comidas permitidas y prohibida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yudar al paciente a acomodar sus preferencias en la diet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oporcionar un plan de comidas escrit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nseñanza: medicamentos prescri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formar al paciente acerca del propósito y acción de cada medicament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struir al paciente acerca de la administración aplicaciones de los medicamento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formar al paciente sobre las consecuencias de no tomar o suspender bruscamente la medicació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valuar la capacidad del paciente para administrar la medicación a él mism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381000" cy="5486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3119"/>
        <w:gridCol w:w="1346"/>
        <w:gridCol w:w="1347"/>
        <w:gridCol w:w="1346"/>
        <w:gridCol w:w="1347"/>
        <w:gridCol w:w="1346"/>
        <w:gridCol w:w="1347"/>
      </w:tblGrid>
      <w:tr>
        <w:trPr>
          <w:trHeight w:val="6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                Cuidador:</w:t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FERMERA: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INICIA CONSULTA PRE-DIALISIS:                                                       INICIA DIALISIS PERITONEAL: 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DX.: DETERIORO DE LA ADAPTACIÓN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cha / Indicador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eptación estado de salud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onocimiento de la realidad de la situación de salu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daptación psicosocial; cambio de vid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presiones de otimismo sobre el pres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presiones de otimismo sobre el futu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cha / Indicador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mentar el afrontamient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lentar al paciente a encontrar una descripción realista del cambio de pap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Valorar la comprensión del proceso de enfermed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Valorar y discutir las respuestas alternativas a la situació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oporcionar información objetiva respecto al dx tto y pronóstic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valuar la capacidad del paciente para tomar decision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yudar al paciente a identificar objetivos adecuados a corto y largo pla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omentar un dominio gradual de la situació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381000" cy="5486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4820"/>
        <w:gridCol w:w="14"/>
        <w:gridCol w:w="1049"/>
        <w:gridCol w:w="11"/>
        <w:gridCol w:w="1052"/>
        <w:gridCol w:w="9"/>
        <w:gridCol w:w="1054"/>
        <w:gridCol w:w="7"/>
        <w:gridCol w:w="1056"/>
        <w:gridCol w:w="4"/>
        <w:gridCol w:w="1061"/>
        <w:gridCol w:w="1063"/>
      </w:tblGrid>
      <w:tr>
        <w:trPr>
          <w:trHeight w:val="2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2" w:hanging="169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X.: DISFUNCION SEXUAL O PATRONES SEXUALES INEFECTIV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ENFERMERA:</w:t>
            </w:r>
          </w:p>
        </w:tc>
      </w:tr>
      <w:tr>
        <w:trPr/>
        <w:tc>
          <w:tcPr>
            <w:tcW w:w="1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ICIA CONSULTA PRE-DIALISIS:………………………………………………… INICIA DIALISIS PERITONEAL: ……………………………………………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33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uncionamiento sexua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aliza actividad sexual sin o con dispositivas de ayu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dentidad sexual: aceptació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ducta de superación saludable para resolver crisis de la identidad sexual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sesoramiento sexua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stablece una relación terapéutica basada en la confianza y el respeto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oporciona intimidad y asegura confidencialidad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formar al paciente de la relación que la sexualidad, contribuye a una parte importante de la vida y que enfermedades, los medicamentos y el estrés a menudo alteran la función sexual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nseñanza: sexualida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iscutir, cuales son los valores, la forma de obtenerlos y los efectos que tienen en nuestras opciones en la vida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iscutir, la conducta sexual y las formas adecuadas, de expresar los propios sentimientos y necesidades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3543"/>
        <w:gridCol w:w="1170"/>
        <w:gridCol w:w="11"/>
        <w:gridCol w:w="1181"/>
        <w:gridCol w:w="1182"/>
        <w:gridCol w:w="1181"/>
        <w:gridCol w:w="1181"/>
        <w:gridCol w:w="1182"/>
      </w:tblGrid>
      <w:tr>
        <w:trPr>
          <w:trHeight w:val="27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577850</wp:posOffset>
                  </wp:positionV>
                  <wp:extent cx="381000" cy="54864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          Cuidador:</w:t>
            </w:r>
          </w:p>
        </w:tc>
      </w:tr>
      <w:tr>
        <w:trPr>
          <w:trHeight w:val="49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NFERMERA:</w:t>
            </w:r>
          </w:p>
        </w:tc>
      </w:tr>
      <w:tr>
        <w:trPr>
          <w:trHeight w:val="414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ICIA   CONSULTA PRE-DIALISIS:                                                 INICIA DIALISIS PERITONEAL: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</w:rPr>
              <w:t>DX:      DISPOSICION PARA MEJORAR EL AFRONTAMIENTO FAMILI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Normalización familia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onocimiento de la existencia de alteraciones y sus posibilidades de alterar las rutinas de la familia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rticipación de la familia en la asistencia sanitaria  profesional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rticipación en la planificación asistencial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35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poyo a la famili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Valorar la reacción emocional de la familia fren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a enfermedad del paciente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scuchar inquietudes, sentimientos y preguntas de la famil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terminar la carga psicológica para la famil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omento de la implicación familia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dentificar la capacidad de los miembros de la familia, para implicarse él los cuidados del paciente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bservar la estructura familiar y sus rol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dentificar la disposición de la familia para implicarse con el paciente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dentificar los déficit de cuidados propios del paci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10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577850</wp:posOffset>
                  </wp:positionV>
                  <wp:extent cx="381000" cy="4572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>Movilización familia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dentificar la capacidad de los miembros de la familia, para implicarse él los cuidados del pacien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mitir a la familia a grupo de apoyo de otras familias, si procede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bservar la estructura familiar y sus roles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dentificar los déficit de cuidados propios del paciente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dentificar la disposición de la familia para implicarse con el paciente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-603250</wp:posOffset>
            </wp:positionV>
            <wp:extent cx="381000" cy="4572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87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9"/>
        <w:gridCol w:w="1418"/>
        <w:gridCol w:w="3118"/>
        <w:gridCol w:w="7"/>
        <w:gridCol w:w="1339"/>
        <w:gridCol w:w="6"/>
        <w:gridCol w:w="1341"/>
        <w:gridCol w:w="4"/>
        <w:gridCol w:w="1346"/>
        <w:gridCol w:w="1347"/>
        <w:gridCol w:w="1347"/>
        <w:gridCol w:w="1347"/>
        <w:gridCol w:w="992"/>
      </w:tblGrid>
      <w:tr>
        <w:trPr>
          <w:trHeight w:val="75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1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NFERMERA 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ICIA CONSULTA  PRE- DIALISIS:                                                           INICIA  DIALISIS PERITONEAL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X.: ESTREÑIMIENTO Y RIESGO DE ESTREÑIMIENTO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liminación intestinal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trón de eliminación E:R:(en rango esperado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iesgo: detección de riesg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onocer signos y sintomas que indican riesgo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ocimiento: medicació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scripción correcta, administración de la medicación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trol del riesg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onocer el ries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dificar el estilo de vida para reducir el riesgo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nejo intestinal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bservar si hay signos y sintomas de diarreas, estreñimiento o impactación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dministrar supositorios de glicerina, o enemas  en caso de ser  necesario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nseñar al paciente las comidas especificas que ayudan a conseguir un adecuado ritmo intestinal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omar nota de problemas intestinales , rutina intestinal y uso de laxantes con anterioridad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valuar la capacidad del paciente para tomar decision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567"/>
        <w:gridCol w:w="4677"/>
        <w:gridCol w:w="1228"/>
        <w:gridCol w:w="1229"/>
        <w:gridCol w:w="1228"/>
        <w:gridCol w:w="1229"/>
        <w:gridCol w:w="1228"/>
        <w:gridCol w:w="1229"/>
      </w:tblGrid>
      <w:tr>
        <w:trPr>
          <w:trHeight w:val="1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577850</wp:posOffset>
                  </wp:positionV>
                  <wp:extent cx="381000" cy="45720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ENFERMERA 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INICIA CONSULTA  PRE- DIALISIS:                                                 Inicia    DIALISIS PERITONEAL: </w:t>
            </w:r>
          </w:p>
        </w:tc>
      </w:tr>
      <w:tr>
        <w:trPr>
          <w:trHeight w:val="39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D X.:    MANEJO EFECTIVO  DEL REGIMEN TERAPEUTIC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ducta de cumplimient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difica la pauta orientada por profesional sanitari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ocimiento régimen terapéutico y todo lo demá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scripción de las responsabilidades de los propios cuidados para el tratamiento actua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hanging="3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rticipación, decisiones sobre asistencia sanitaria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tiliza técnicas de resolución de problemas para conseguir resultado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hanging="3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ducta de fomento de la salud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tiliza conductas para evitar riesgo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29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ducación sanitaria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vitar el uso de técnicas que provoquen miedo como estrategia para motivar el cambio de conductas de salu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mplica a los individuos, familias y grupos en la planificación de los planes destinados a los cambios de conducta de estilo de vid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terminar el conocimiento sanitario actual y las conductas de estilo de vida de los individuos y la famili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dentifica recursos (personal, equipo, dinero) necesarios para llevar a cabo el program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Guías del sistema sanitario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plica el sistema de cuidad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struir al paciente sobre el tipo de servici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formar al paciente como acudir a los servicios de ayudas (teléfono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593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3827"/>
        <w:gridCol w:w="1323"/>
        <w:gridCol w:w="1323"/>
        <w:gridCol w:w="1323"/>
        <w:gridCol w:w="1323"/>
        <w:gridCol w:w="1323"/>
        <w:gridCol w:w="1323"/>
      </w:tblGrid>
      <w:tr>
        <w:trPr>
          <w:trHeight w:val="1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-763270</wp:posOffset>
                  </wp:positionV>
                  <wp:extent cx="381000" cy="45720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Universitario Puerto Re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iente :                                                           Cuidador: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FERMERA: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ICIA CONSULTA  PRE- DIALISIS:                                                    INICIA DIALISIS PERITONEAL: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                          </w:t>
            </w:r>
            <w:r>
              <w:rPr>
                <w:rFonts w:cs="Verdana" w:ascii="Verdana" w:hAnsi="Verdana"/>
                <w:b/>
              </w:rPr>
              <w:t>DX.:    MANEJO  INEEFECTIVO  DEL REGIMEN TERAPEUTIC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S NOC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INDICADORES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/ Indicador</w:t>
            </w:r>
          </w:p>
        </w:tc>
      </w:tr>
      <w:tr>
        <w:trPr>
          <w:trHeight w:val="4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ucta de cumplimien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ifica la pauta orientada por profesional sanitari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cimiento régimen terapéutico y todo lo demá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 de las responsabilidades de los propios cuidados para el tratamiento actua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ción, decisiones sobre asistencia sanitaria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a técnicas de resolución de problemas para conseguir resultad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ucta de fomento de la salud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a conductas para evitar riesg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VENCIONES NIC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ACTIVIDADES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/ Indicador</w:t>
            </w:r>
          </w:p>
        </w:tc>
      </w:tr>
      <w:tr>
        <w:trPr>
          <w:trHeight w:val="41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ificación de la conduct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terminar la motivación al cambio del pacien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yudar al paciente a identificar su fortaleza y reforzarl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ucha activ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trar interés en el pacien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eñanza: dieta prescrit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r el nivel de conocimiento de diet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yuda al paciente a acomodar sus preferencias en la diet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ir al paciente sobre comidas prohibidas y permitida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ica el propósito de la diet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VENCIONES NIC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ACTIVIDAD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</w:rPr>
              <w:t>Fecha / Indicador</w:t>
            </w:r>
          </w:p>
        </w:tc>
      </w:tr>
      <w:tr>
        <w:trPr>
          <w:trHeight w:val="10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eñanza proceso de enfermedad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r el nivel de conocimiento acerca de la enfermedad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tar los cambios de estilo de vid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ubrir el proceso de enfermeda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tir las opciones de tratamien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X.:    MANEJO  INEEFECTIVO  DEL REGIMEN TERAPEUTICO</w:t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-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284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-642620</wp:posOffset>
            </wp:positionV>
            <wp:extent cx="381000" cy="4572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6"/>
        <w:gridCol w:w="3969"/>
        <w:gridCol w:w="9"/>
        <w:gridCol w:w="1241"/>
        <w:gridCol w:w="14"/>
        <w:gridCol w:w="1264"/>
        <w:gridCol w:w="12"/>
        <w:gridCol w:w="1252"/>
        <w:gridCol w:w="8"/>
        <w:gridCol w:w="1256"/>
        <w:gridCol w:w="4"/>
        <w:gridCol w:w="1260"/>
        <w:gridCol w:w="1264"/>
      </w:tblGrid>
      <w:tr>
        <w:trPr>
          <w:trHeight w:val="5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iente :           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9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FERMERA</w:t>
            </w:r>
            <w:r>
              <w:rPr>
                <w:rFonts w:cs="Verdana" w:ascii="Verdana" w:hAnsi="Verdana"/>
                <w:b/>
                <w:sz w:val="20"/>
              </w:rPr>
              <w:t xml:space="preserve"> :</w:t>
            </w:r>
          </w:p>
        </w:tc>
      </w:tr>
      <w:tr>
        <w:trPr>
          <w:trHeight w:val="249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ICIA CONSULTA PRE-DIALISIS:                                                       INICIA DIALISIS PERITONEAL: </w:t>
            </w:r>
          </w:p>
        </w:tc>
      </w:tr>
      <w:tr>
        <w:trPr>
          <w:trHeight w:val="425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DX. : NEGACION INEFIC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RESULTADOS NOC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/ Indicador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eptación estado salud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nocimiento de la realidad de la situación de salud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 del miedo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car información para reducir mied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/ Indicador</w:t>
            </w:r>
          </w:p>
        </w:tc>
      </w:tr>
      <w:tr>
        <w:trPr>
          <w:trHeight w:val="31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esoramiento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ablecer  una relación terapéutica basada en la confianza y el respet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rcionar información objetivo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oner de la intimidad para asegurar la confidencialidad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minución de la ansiedad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icar todo el procedimiento incluyendo las posibles sensaciones que se han de experimentar durante el procedimiento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rcionar información objetiva respecto del diagnóstico, tratamiento y pronóstico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rminar la capacidad de tomar decisiones del paciente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6"/>
        <w:gridCol w:w="3969"/>
        <w:gridCol w:w="9"/>
        <w:gridCol w:w="1241"/>
        <w:gridCol w:w="14"/>
        <w:gridCol w:w="1264"/>
        <w:gridCol w:w="12"/>
        <w:gridCol w:w="1252"/>
        <w:gridCol w:w="8"/>
        <w:gridCol w:w="1256"/>
        <w:gridCol w:w="4"/>
        <w:gridCol w:w="1260"/>
        <w:gridCol w:w="1264"/>
      </w:tblGrid>
      <w:tr>
        <w:trPr>
          <w:trHeight w:val="5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-577850</wp:posOffset>
                  </wp:positionV>
                  <wp:extent cx="381000" cy="45720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FERMERA</w:t>
            </w:r>
            <w:r>
              <w:rPr>
                <w:rFonts w:cs="Verdana" w:ascii="Verdana" w:hAnsi="Verdana"/>
                <w:b/>
                <w:sz w:val="20"/>
              </w:rPr>
              <w:t xml:space="preserve"> :</w:t>
            </w:r>
          </w:p>
        </w:tc>
      </w:tr>
      <w:tr>
        <w:trPr>
          <w:trHeight w:val="249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ICIA CONSULTA PRE-DIALISIS:                                                       INICIA DIALISIS PERITONEAL: </w:t>
            </w:r>
          </w:p>
        </w:tc>
      </w:tr>
      <w:tr>
        <w:trPr>
          <w:trHeight w:val="425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DX. : NEGACION INEFIC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RESULTADOS NOC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eptación estado salud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nocimiento de la realidad de la situación de salud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 del miedo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car información para reducir mied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31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esoramient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ablecer  una relación terapéutica basada en la confianza y el respet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rcionar información objetivo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oner de la intimidad para asegurar la confidencialidad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minución de la ansiedad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icar todo el procedimiento incluyendo las posibles sensaciones que se han de experimentar durante el procedimiento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rcionar información objetiva respecto del diagnóstico, tratamiento y pronóstico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rminar la capacidad de tomar decisiones del paciente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5029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5"/>
        <w:gridCol w:w="2973"/>
        <w:gridCol w:w="4"/>
        <w:gridCol w:w="1272"/>
        <w:gridCol w:w="4"/>
        <w:gridCol w:w="1272"/>
        <w:gridCol w:w="4"/>
        <w:gridCol w:w="1276"/>
        <w:gridCol w:w="1276"/>
        <w:gridCol w:w="1277"/>
        <w:gridCol w:w="1277"/>
      </w:tblGrid>
      <w:tr>
        <w:trPr>
          <w:trHeight w:val="85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02615</wp:posOffset>
                  </wp:positionV>
                  <wp:extent cx="381000" cy="45720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Universitario Puerto Re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iente :                                                                Cuidador:</w:t>
            </w:r>
          </w:p>
        </w:tc>
      </w:tr>
      <w:tr>
        <w:trPr>
          <w:trHeight w:val="41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FERMERA:</w:t>
            </w:r>
          </w:p>
        </w:tc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ICIA CONSULTA PRE- DIALISIS:                                                                    DIALISIS PERITONEAL: </w:t>
            </w:r>
          </w:p>
        </w:tc>
      </w:tr>
      <w:tr>
        <w:trPr>
          <w:trHeight w:val="381" w:hRule="atLeast"/>
        </w:trPr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X :  RIESGO DE DESEQUILIBRIO NUTRICIONAL POR DEFECTO Y EX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S NOC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INDICADORES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/ Indicador</w:t>
            </w:r>
          </w:p>
        </w:tc>
      </w:tr>
      <w:tr>
        <w:trPr>
          <w:trHeight w:val="391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ado nutricional, ingestión de nutrientes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estión proteic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ngestión CA./ </w:t>
            </w:r>
            <w:r>
              <w:rPr>
                <w:rFonts w:cs="Verdana" w:ascii="Verdana" w:hAnsi="Verdana"/>
                <w:lang w:val="en-GB"/>
              </w:rPr>
              <w:t>P, / K / Na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cimientos: dieta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cimiento diet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CIONES NIC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ACTIVIDADES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s</w:t>
            </w:r>
          </w:p>
        </w:tc>
      </w:tr>
      <w:tr>
        <w:trPr>
          <w:trHeight w:val="367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eñanza dieta pescrita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r el nivel de conocimientos acerca de la diet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icar el propósito de la diet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yudar al paciente a acomodar sus preferencias de comidas en la dieta prescrit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itir  al paciente a un dietista(experto en nutrición),si es precis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ir a pacientes sobre comidas permitidas y prohibida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381000" cy="4572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7" w:type="dxa"/>
        <w:jc w:val="left"/>
        <w:tblInd w:w="-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"/>
        <w:gridCol w:w="634"/>
        <w:gridCol w:w="3749"/>
        <w:gridCol w:w="7"/>
        <w:gridCol w:w="72"/>
        <w:gridCol w:w="1038"/>
        <w:gridCol w:w="145"/>
        <w:gridCol w:w="9"/>
        <w:gridCol w:w="1141"/>
        <w:gridCol w:w="116"/>
        <w:gridCol w:w="7"/>
        <w:gridCol w:w="1172"/>
        <w:gridCol w:w="87"/>
        <w:gridCol w:w="5"/>
        <w:gridCol w:w="1203"/>
        <w:gridCol w:w="57"/>
        <w:gridCol w:w="4"/>
        <w:gridCol w:w="1234"/>
        <w:gridCol w:w="30"/>
        <w:gridCol w:w="1267"/>
      </w:tblGrid>
      <w:tr>
        <w:trPr>
          <w:trHeight w:val="68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1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      Cuidado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4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FERMERA:</w:t>
            </w:r>
          </w:p>
        </w:tc>
      </w:tr>
      <w:tr>
        <w:trPr>
          <w:trHeight w:val="324" w:hRule="atLeast"/>
        </w:trPr>
        <w:tc>
          <w:tcPr>
            <w:tcW w:w="14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3" w:leader="none"/>
                <w:tab w:val="left" w:pos="3758" w:leader="none"/>
              </w:tabs>
              <w:ind w:left="-35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    </w:t>
            </w:r>
            <w:r>
              <w:rPr>
                <w:rFonts w:cs="Verdana" w:ascii="Verdana" w:hAnsi="Verdana"/>
                <w:sz w:val="20"/>
              </w:rPr>
              <w:t xml:space="preserve">INICIA CONSULTA  PRE- DIALISIS:                                           INICIA DIALISIS PERITONEAL: </w:t>
            </w:r>
          </w:p>
        </w:tc>
      </w:tr>
      <w:tr>
        <w:trPr/>
        <w:tc>
          <w:tcPr>
            <w:tcW w:w="14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20"/>
              </w:rPr>
              <w:t>DX.: RIESGO DE CANSANCIO EN EL DESEMPEÑO ROL DEL CUIDAD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aración del cuidador familiar domiciliario.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enestar  del cuidador  familiar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ud emocional del cuidad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encias  de cargas percibidas.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 del riesgo.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nocer el ries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ificar el estilo de vida para reducir   </w:t>
            </w:r>
          </w:p>
          <w:p>
            <w:pPr>
              <w:pStyle w:val="Normal"/>
              <w:ind w:hanging="21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 el riesgo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75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</w:rPr>
              <w:t xml:space="preserve">Fecha / Indicador </w:t>
            </w:r>
          </w:p>
        </w:tc>
      </w:tr>
      <w:tr>
        <w:trPr>
          <w:trHeight w:val="409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oyo al cuidado principal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udiar junto con el cuidado de puntos fuertes y débil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imar al cuidador a que asuma su responsabilid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ar si hay síntoma de estré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rminar  el nivel de conocimiento del cuidador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mento de la implicación famili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imar a la familia a que se centre en cualquier aspecto Positivo de la situación del paciente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vilización famili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itir a la familia a grupos de apoyo de otras familias  si procede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hanging="63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87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9"/>
        <w:gridCol w:w="1418"/>
        <w:gridCol w:w="3118"/>
        <w:gridCol w:w="7"/>
        <w:gridCol w:w="1339"/>
        <w:gridCol w:w="6"/>
        <w:gridCol w:w="1341"/>
        <w:gridCol w:w="4"/>
        <w:gridCol w:w="1346"/>
        <w:gridCol w:w="1347"/>
        <w:gridCol w:w="1347"/>
        <w:gridCol w:w="1347"/>
        <w:gridCol w:w="992"/>
      </w:tblGrid>
      <w:tr>
        <w:trPr>
          <w:trHeight w:val="64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-577850</wp:posOffset>
                  </wp:positionV>
                  <wp:extent cx="381000" cy="45720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1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NFERMERA 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ICIA CONSULTA  PRE- DIALISIS:                                                                 DIALISIS PERITONEAL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28" w:hanging="0"/>
              <w:rPr>
                <w:sz w:val="20"/>
              </w:rPr>
            </w:pPr>
            <w:r>
              <w:rPr>
                <w:sz w:val="20"/>
              </w:rPr>
              <w:t>DX.: RIESGO DE INFECCIÓN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cimiento, control de infección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ción de signos y sintomas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ción de practicas que reducen la infección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gridad  acceso diálisi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encia de supuración local.</w:t>
            </w:r>
          </w:p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 del riesg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noce el riesgo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ifica el modo de vida para reducir el riesgo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 de infeccione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rta al paciente  a encontrar una descripción realista del cambio de papel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gilan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ar si hay enrojecimiento, calor externo o drenaje en la piel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 de la infecció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ruir al paciente  acerca de las técnicas correctas del lavado de manos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ación de antisepticos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r terapia  antibiótica si procede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señar al paciente y a la familia a evitar infecciones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ruir al paciente y la familia acerca de los signos y sintomas de infección y cuando debe informarse de ello al cuidador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enar al paciente la toma de antibioticos según prescripcion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381000" cy="4572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3964"/>
        <w:gridCol w:w="5"/>
        <w:gridCol w:w="1040"/>
        <w:gridCol w:w="1040"/>
        <w:gridCol w:w="1040"/>
        <w:gridCol w:w="1040"/>
        <w:gridCol w:w="1040"/>
        <w:gridCol w:w="1962"/>
      </w:tblGrid>
      <w:tr>
        <w:trPr>
          <w:trHeight w:val="84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Cuidador:</w:t>
            </w:r>
          </w:p>
        </w:tc>
      </w:tr>
      <w:tr>
        <w:trPr>
          <w:trHeight w:val="476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NFERMERA:</w:t>
            </w:r>
          </w:p>
        </w:tc>
      </w:tr>
      <w:tr>
        <w:trPr>
          <w:trHeight w:val="476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ICIA CONSULTA PRE- DIALISIS:                                   IINICIA DIALISIS PERITONEAL:</w:t>
            </w:r>
          </w:p>
        </w:tc>
      </w:tr>
      <w:tr>
        <w:trPr>
          <w:trHeight w:val="464" w:hRule="atLeast"/>
        </w:trPr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X.:RIESGO DE DESEQUILIBRIO VOLUMEN  LIQUID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SULTADOS NOC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398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tección de riesgo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onocer signos y síntomas que indican riesgo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trol  de riesgo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difica el estilo de vida, para reducir el riesg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idratación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usencia de edemas, ausencia de dificultad respiratoria PA, DLM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38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Manejo de líquidos.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esar a diario y controlar evolució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sultar con el médico, si los signos y síntomas de exceso de volumen de líquido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dministración diuréticos prescritos, si proce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valuar  la ubicación y extensión del edema, si lo hubier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nejo de hidratación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eterminar  los cambios  necesario (bolsa de líquido peritoneal, glucosa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-603250</wp:posOffset>
            </wp:positionV>
            <wp:extent cx="381000" cy="4572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5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560"/>
        <w:gridCol w:w="3685"/>
        <w:gridCol w:w="1204"/>
        <w:gridCol w:w="1205"/>
        <w:gridCol w:w="1205"/>
        <w:gridCol w:w="1205"/>
        <w:gridCol w:w="1205"/>
        <w:gridCol w:w="1206"/>
      </w:tblGrid>
      <w:tr>
        <w:trPr>
          <w:trHeight w:val="857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dad Cuidados Nefrológico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spital Universitario Puerto Real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ciente :                                                                                     Cuidad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1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ENFERMERA :</w:t>
            </w:r>
          </w:p>
        </w:tc>
      </w:tr>
      <w:tr>
        <w:trPr/>
        <w:tc>
          <w:tcPr>
            <w:tcW w:w="1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ICIA CONSULTA  PRE- DIALISIS:                                                      INICIA DIALISIS PERITONEAL: </w:t>
            </w:r>
          </w:p>
        </w:tc>
      </w:tr>
      <w:tr>
        <w:trPr>
          <w:trHeight w:val="470" w:hRule="atLeast"/>
        </w:trPr>
        <w:tc>
          <w:tcPr>
            <w:tcW w:w="1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 xml:space="preserve">D X.:    TEMOR     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resultado NOC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DORES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57" w:hRule="atLeast"/>
        </w:trPr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 del miedo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ca información para reducir el mied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mina los factores precursores del mied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CIONES NIC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DADES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/ Indicador</w:t>
            </w:r>
          </w:p>
        </w:tc>
      </w:tr>
      <w:tr>
        <w:trPr>
          <w:trHeight w:val="275" w:hRule="atLeast"/>
        </w:trPr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oyo emocional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rcionar ayuda en toma de decision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uchar las expresiones de sentimientos y creencia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minución de la ansiedad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ar un enfoque seren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enciación de la seguridad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cuchar los miedos del paciente y familiar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Disponer de un ambiente </w:t>
            </w:r>
            <w:r>
              <w:rPr>
                <w:rFonts w:cs="Verdana" w:ascii="Verdana" w:hAnsi="Verdana"/>
                <w:b/>
                <w:sz w:val="20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amenazado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mentar el afrontamiento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yudar al paciente a encontrar una descripción realista del cambio de papel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rcionar información objetiva del dx.,tto. y pronostic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ta telefónica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rminar la capacidad del paciente para comprender las enseñanzas e instrucciones telefónica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172200</wp:posOffset>
            </wp:positionV>
            <wp:extent cx="381000" cy="4572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type w:val="nextPage"/>
      <w:pgSz w:orient="landscape" w:w="16838" w:h="11906"/>
      <w:pgMar w:left="1418" w:right="1418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398780</wp:posOffset>
          </wp:positionV>
          <wp:extent cx="381000" cy="548640"/>
          <wp:effectExtent l="0" t="0" r="0" b="0"/>
          <wp:wrapNone/>
          <wp:docPr id="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77810</wp:posOffset>
          </wp:positionH>
          <wp:positionV relativeFrom="paragraph">
            <wp:posOffset>-412750</wp:posOffset>
          </wp:positionV>
          <wp:extent cx="640080" cy="519430"/>
          <wp:effectExtent l="0" t="0" r="0" b="0"/>
          <wp:wrapNone/>
          <wp:docPr id="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-398780</wp:posOffset>
          </wp:positionV>
          <wp:extent cx="381000" cy="548640"/>
          <wp:effectExtent l="0" t="0" r="0" b="0"/>
          <wp:wrapNone/>
          <wp:docPr id="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8030210</wp:posOffset>
          </wp:positionH>
          <wp:positionV relativeFrom="paragraph">
            <wp:posOffset>-260350</wp:posOffset>
          </wp:positionV>
          <wp:extent cx="640080" cy="519430"/>
          <wp:effectExtent l="0" t="0" r="0" b="0"/>
          <wp:wrapNone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284"/>
      <w:jc w:val="both"/>
      <w:outlineLvl w:val="3"/>
    </w:pPr>
    <w:rPr>
      <w:rFonts w:ascii="Verdana" w:hAnsi="Verdana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eastAsia="Arial Unicode MS" w:cs="Arial Unicode MS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docx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22:00Z</dcterms:created>
  <dc:creator>SEDEN</dc:creator>
  <dc:description/>
  <dc:language>en-US</dc:language>
  <cp:lastModifiedBy>SEDEN</cp:lastModifiedBy>
  <cp:lastPrinted>2004-10-19T09:36:00Z</cp:lastPrinted>
  <dcterms:modified xsi:type="dcterms:W3CDTF">2004-10-20T10:40:00Z</dcterms:modified>
  <cp:revision>25</cp:revision>
  <dc:subject/>
  <dc:title/>
</cp:coreProperties>
</file>